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语言文字达标学校建设情况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统计表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区县：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"/>
          <w:sz w:val="30"/>
          <w:szCs w:val="30"/>
        </w:rPr>
        <w:t>填报人：</w:t>
      </w:r>
      <w:r>
        <w:rPr>
          <w:rFonts w:ascii="Times New Roman" w:hAnsi="Times New Roman" w:cs="Times New Roman" w:eastAsia="方正仿宋_GBK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K"/>
          <w:sz w:val="30"/>
          <w:szCs w:val="30"/>
        </w:rPr>
        <w:t>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6"/>
        <w:gridCol w:w="4734"/>
        <w:gridCol w:w="799"/>
        <w:gridCol w:w="928"/>
      </w:tblGrid>
      <w:tr>
        <w:trPr>
          <w:trHeight w:val="6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幼儿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小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初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  <w:tr>
        <w:trPr>
          <w:trHeight w:val="6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普通高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中等职业学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4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学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6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方正仿宋_GBK"/>
              </w:rPr>
              <w:t>达标学校名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总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占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sz w:val="24"/>
          <w:szCs w:val="24"/>
        </w:rPr>
        <w:t>备注：其他学校为表格内无法界定的的学校，如：九年一贯制学校等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方正仿宋_GBK" w:hAnsi="方正仿宋_GBK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3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0:00Z</dcterms:created>
  <dc:creator>qiuxiaohong</dc:creator>
  <dc:description/>
  <dc:language>en-US</dc:language>
  <cp:lastModifiedBy>Administrator</cp:lastModifiedBy>
  <cp:lastPrinted>2019-03-11T10:37:00Z</cp:lastPrinted>
  <dcterms:modified xsi:type="dcterms:W3CDTF">2019-03-13T07:30:00Z</dcterms:modified>
  <cp:revision>2</cp:revision>
  <dc:subject/>
  <dc:title>渝教语发〔2019〕1号</dc:title>
</cp:coreProperties>
</file>