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语言文字达标学校建设情况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区县语言文字达标学校建设情况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693"/>
        <w:gridCol w:w="1843"/>
      </w:tblGrid>
      <w:tr>
        <w:trPr>
          <w:trHeight w:val="3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区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完成比例（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区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完成比例（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州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铜梁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黔江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潼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涪陵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.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荣昌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.70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州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渡口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.50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3.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武隆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>
          <w:trHeight w:val="4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沙坪坝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口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>
          <w:trHeight w:val="3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九龙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岸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3.4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垫江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碚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.7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8.04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渝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3.3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云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巴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奉节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寿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.7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巫山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津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巫溪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川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柱土家族自治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永川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秀山土家族苗族自治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4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川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酉阳土家族苗族自治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.80%</w:t>
            </w:r>
          </w:p>
        </w:tc>
      </w:tr>
      <w:tr>
        <w:trPr>
          <w:trHeight w:val="2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綦江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.1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彭水苗族土家族自治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2.99%</w:t>
            </w:r>
          </w:p>
        </w:tc>
      </w:tr>
      <w:tr>
        <w:trPr>
          <w:trHeight w:val="2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足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江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璧山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盛经开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4.40%</w:t>
            </w:r>
          </w:p>
        </w:tc>
      </w:tr>
      <w:tr>
        <w:trPr>
          <w:trHeight w:val="481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备注：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年全市区县公办中小学、幼儿园达标建设完成目标为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b/>
                <w:sz w:val="24"/>
                <w:szCs w:val="24"/>
              </w:rPr>
              <w:t>，实际完成为</w:t>
            </w: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  <w:t>40.22%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高校语言文字达标建设情况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已完成的本科院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西南大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西南政法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重庆师范大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重庆邮电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重庆工商大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四川外国语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四川美术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重庆理工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重庆三峡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重庆文理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长江师范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</w:rPr>
        <w:t>重庆科技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</w:rPr>
        <w:t>重庆第二师范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</w:rPr>
        <w:t>重庆人文科技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</w:rPr>
        <w:t>重庆工程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</w:rPr>
        <w:t>重庆师范大学涉外商贸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sz w:val="32"/>
          <w:szCs w:val="32"/>
        </w:rPr>
        <w:t>重庆邮电大学移通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已完成的高职高专院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庆三峡医药高等专科学校</w:t>
      </w:r>
      <w:r>
        <w:rPr>
          <w:rFonts w:ascii="Times New Roman" w:hAnsi="Times New Roman" w:cs="Times New Roman" w:eastAsia="Times New Roman"/>
          <w:spacing w:val="-2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2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重庆幼儿师范高等专科学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航天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重庆工业职业技术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重庆城市管理职业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重庆工贸职业技术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重庆财经职业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重庆建筑工程职业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重庆旅游职业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重庆文化艺术职业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重庆机电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重庆科创职业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</w:rPr>
        <w:t>重庆电讯职业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</w:rPr>
        <w:t>重庆艺术工程职业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</w:rPr>
        <w:t>重庆轻工职业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</w:rPr>
        <w:t>重庆电信职业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</w:rPr>
        <w:t>重庆经贸职业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sz w:val="32"/>
          <w:szCs w:val="32"/>
        </w:rPr>
        <w:t>重庆护理职业学院</w:t>
      </w:r>
    </w:p>
    <w:p>
      <w:pPr>
        <w:pStyle w:val="Normal"/>
        <w:spacing w:lineRule="exact" w:line="600"/>
        <w:ind w:firstLine="643"/>
        <w:jc w:val="center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未完成的本科院校</w:t>
      </w:r>
    </w:p>
    <w:p>
      <w:pPr>
        <w:pStyle w:val="Normal"/>
        <w:tabs>
          <w:tab w:val="clear" w:pos="420"/>
          <w:tab w:val="left" w:pos="5313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医科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交通大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警察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重庆工商大学融智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pacing w:val="-34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重庆工商大学派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pacing w:val="-34"/>
          <w:sz w:val="32"/>
          <w:szCs w:val="32"/>
        </w:rPr>
        <w:t>四川外国语大学重庆南方翻译学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重庆大学城市科技学院</w:t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5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0:00Z</dcterms:created>
  <dc:creator>qiuxiaohong</dc:creator>
  <dc:description/>
  <cp:keywords/>
  <dc:language>en-US</dc:language>
  <cp:lastModifiedBy>Administrator</cp:lastModifiedBy>
  <cp:lastPrinted>2019-03-11T10:37:00Z</cp:lastPrinted>
  <dcterms:modified xsi:type="dcterms:W3CDTF">2019-03-13T07:25:00Z</dcterms:modified>
  <cp:revision>7</cp:revision>
  <dc:subject/>
  <dc:title>渝教语发〔2019〕1号</dc:title>
</cp:coreProperties>
</file>