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重庆电信职业学院学生退学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59"/>
        <w:gridCol w:w="1429"/>
        <w:gridCol w:w="1680"/>
        <w:gridCol w:w="817"/>
        <w:gridCol w:w="1166"/>
      </w:tblGrid>
      <w:tr>
        <w:trPr>
          <w:trHeight w:val="6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疾病或者意外伤残；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逾期未注册又未履行暂缓注册手续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自动退学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其他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详细内容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（如因伤病，须附二级甲等以上医院诊断证明）</w:t>
            </w:r>
          </w:p>
          <w:p>
            <w:pPr>
              <w:pStyle w:val="Normal"/>
              <w:ind w:right="-5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0"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0"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0" w:firstLine="48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960"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4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4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678" w:hanging="5678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主管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                              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676" w:hanging="231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ind w:left="17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6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批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5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039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办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50" w:firstLine="3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表一式两份，一份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留存，一份教务处备案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办理流程：申请人填写相关信息→家长亲笔签署意见→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意见→学生处意见→教务处意见→校长审批→教务处更新学籍状态并存档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不是本人办理，需提供委托书。</w:t>
      </w:r>
      <w:r>
        <w:br w:type="page"/>
      </w:r>
    </w:p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重庆电信职业学院学生离校手续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09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兹有本校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u w:val="none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级学生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，因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退学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离校，本学期教材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发放（已、未），教材费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元（大写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元整），现到你部门办理相关手续。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由辅导员提供领书明细表，教务处图书馆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B520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审核。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通知</w:t>
            </w:r>
          </w:p>
          <w:p>
            <w:pPr>
              <w:pStyle w:val="Normal"/>
              <w:snapToGrid w:val="false"/>
              <w:ind w:firstLine="67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务 处</w:t>
            </w:r>
          </w:p>
          <w:p>
            <w:pPr>
              <w:pStyle w:val="Normal"/>
              <w:spacing w:lineRule="auto" w:line="360"/>
              <w:ind w:firstLine="463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33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Times New Roman"/>
                <w:lang w:eastAsia="zh-CN"/>
              </w:rPr>
              <w:t>学生档案转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ascii="宋体" w:hAnsi="宋体" w:cs="Times New Roman"/>
                <w:lang w:eastAsia="zh-CN"/>
              </w:rPr>
              <w:t>团组织关系转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3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654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总务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</w:rPr>
              <w:t xml:space="preserve">饮食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</w:rPr>
              <w:t>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</w:rPr>
              <w:t>宿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转学、退学、开除学籍的学生，应将校徽、学生证交回教务处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到各单位办完手续后，应将此单交回教务处。</w:t>
      </w:r>
    </w:p>
    <w:p>
      <w:pPr>
        <w:pStyle w:val="Normal"/>
        <w:ind w:left="-178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6:00Z</dcterms:created>
  <dc:creator>gbf</dc:creator>
  <dc:description/>
  <dc:language>en-US</dc:language>
  <cp:lastModifiedBy>沉心</cp:lastModifiedBy>
  <cp:lastPrinted>2021-03-17T15:17:00Z</cp:lastPrinted>
  <dcterms:modified xsi:type="dcterms:W3CDTF">2023-12-12T01:50:53Z</dcterms:modified>
  <cp:revision>30</cp:revision>
  <dc:subject/>
  <dc:title>重庆电信职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9A42EA9442A1B0477D16E20A9A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